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СШЕТО ВОЕННОМОРСКО УЧИЛИЩЕ “Н. Й. ВАПЦАРОВ”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ОЦИАЦИЯТА НА ВЪЗПИТАНИЦИТЕ НА МОРСКО УЧИЛИЩЕ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ТЕКАТА НА ВВМУ “Н. Й. ВАПЦАРОВ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НАТА БИБЛИОТЕКА “ПЕНЧО СЛАВЕЙК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. ВА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лучай 101-та годишнина от рождението на патр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исшето военноморско училище Никола Йонков Вапц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ИРАТ ПРЕДСТАВЯНЕ НА КНИГ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color w:val="6C6155"/>
          <w:sz w:val="17"/>
          <w:szCs w:val="17"/>
        </w:rPr>
        <w:drawing>
          <wp:inline distT="0" distB="0" distL="0" distR="0">
            <wp:extent cx="1689735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ОЛА ЙОНКОВ ВАПЦАРОВ - МОРЯ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тът, който сроди морето и машините с човешката душа и възпя вярата и любовта, свободата и мира. ИК "Стено". Варна, 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SBN:</w:t>
      </w:r>
      <w:r>
        <w:rPr>
          <w:sz w:val="28"/>
          <w:szCs w:val="28"/>
        </w:rPr>
        <w:t xml:space="preserve"> 9789544494506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професор д.пс.н. Илия Петров Пеев, капитан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ранг от резерва, преподавател във ВВМУ “Н. Й. Вапцаров”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та ще бъде представена от проф. д-р Росица Йорданова, ВСУ “Черноризец Храбър”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лубът „Млади приятели на поезията” от СОУ „Гео Милев” с ръководител г-жа </w:t>
      </w:r>
      <w:r>
        <w:rPr>
          <w:iCs/>
          <w:color w:val="000000"/>
          <w:sz w:val="28"/>
          <w:szCs w:val="28"/>
        </w:rPr>
        <w:t>Илка Димитрова</w:t>
      </w:r>
      <w:r>
        <w:rPr>
          <w:color w:val="000000"/>
          <w:sz w:val="28"/>
          <w:szCs w:val="28"/>
        </w:rPr>
        <w:t xml:space="preserve"> ще представи поетичната композиция по стихове на Никола Вапцаров  “За него – Живота - направил бих всичко”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МОЦИЯТА ЩЕ СЕ СЪСТОИ НА 7 ДЕКЕМВРИ 2010 Г. ОТ 15.00 ЧАСА В ПЛАНЕТАРИУМА НА ВВМУ “Н. Й. ВАПЦАРОВ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Peev</dc:creator>
  <dc:description/>
  <cp:keywords/>
  <dc:language>en-US</dc:language>
  <cp:lastModifiedBy>Margo</cp:lastModifiedBy>
  <dcterms:modified xsi:type="dcterms:W3CDTF">2010-11-24T09:07:00Z</dcterms:modified>
  <cp:revision>2</cp:revision>
  <dc:subject/>
  <dc:title>ПОКАНИ ЗАПОВЕДИ</dc:title>
</cp:coreProperties>
</file>